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Яраткуловская СОШ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 дежурстве по школ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основании  Устава школы  для обеспечения чистоты, порядка,  развития   ученического самоуправления  в школе  вводится данное положение о дежурстве по школе учащихся 6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3"/>
        </w:numPr>
        <w:suppressAutoHyphens w:val="true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журство имеет целью:</w:t>
      </w:r>
    </w:p>
    <w:p>
      <w:pPr>
        <w:pStyle w:val="Normal"/>
        <w:numPr>
          <w:ilvl w:val="2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еспечить выполнение установленного распорядка дня и проведение запланированных мероприятий.</w:t>
      </w:r>
    </w:p>
    <w:p>
      <w:pPr>
        <w:pStyle w:val="Normal"/>
        <w:numPr>
          <w:ilvl w:val="2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мер безопасности, “Правил поведения учащимися школы”.</w:t>
      </w:r>
    </w:p>
    <w:p>
      <w:pPr>
        <w:pStyle w:val="Normal"/>
        <w:numPr>
          <w:ilvl w:val="2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евременное оповещение персонала и учащихся школы  при возникновении чрезвычайных и конфликтных ситуаций.</w:t>
      </w:r>
    </w:p>
    <w:p>
      <w:pPr>
        <w:pStyle w:val="Normal"/>
        <w:numPr>
          <w:ilvl w:val="2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ддержание внутреннего порядка и чистоты в помещениях школы.</w:t>
      </w:r>
    </w:p>
    <w:p>
      <w:pPr>
        <w:pStyle w:val="Normal"/>
        <w:numPr>
          <w:ilvl w:val="2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троль допуска в школу  персонала, учащихся и посторонних ли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бщая организация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школе дежурят классы под руководством классного руководителя в порядке, установленном графиком, в течение недели.</w:t>
      </w:r>
    </w:p>
    <w:p>
      <w:pPr>
        <w:pStyle w:val="Normal"/>
        <w:rPr/>
      </w:pPr>
      <w:r>
        <w:rPr>
          <w:sz w:val="28"/>
          <w:szCs w:val="28"/>
        </w:rPr>
        <w:t>2.При отсутствии класса в школе (поездки, экскурсии) происходит замена дежурства по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афик дежурства по школе составляет заместитель директора по воспитательной работе, утверждает директо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дежурных по школе.</w:t>
      </w:r>
    </w:p>
    <w:p>
      <w:pPr>
        <w:pStyle w:val="Normal"/>
        <w:rPr/>
      </w:pPr>
      <w:r>
        <w:rPr>
          <w:sz w:val="28"/>
          <w:szCs w:val="28"/>
        </w:rPr>
        <w:t>1.Классные руководители и дежурный класс по школе приходят к 8.00 в школу и находятся на отведённом месте дежурства до звонка на урок все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журные ведут журнал учёта поведения и санитарного состояния школы, которую предъявляют в конце дежурства классному руководителю и дежурному администра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 время дежурства дежурные ученики следят за санитарным состоянием школы, осуществляют контроль за экономичным расходованием электроэнергии, соблюдением правил внутреннего распорядка.</w:t>
        <w:br/>
        <w:t>5.Дежурные по школе добиваются от каждого ученика бережного отношения к собственности школы. Особое внимание обращается на кнопки вызова пожар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журные следят за выполнением правил внутреннего распоряд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журные обязаны сдать по окончании  смены  школьное помещение в полном порядке дежурному администра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журные несут ответственность за то, чтобы все учащиеся переобулись в сменную обувь.  Дежурные записывают в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 xml:space="preserve">урнал </w:t>
      </w:r>
      <w:r>
        <w:rPr>
          <w:sz w:val="28"/>
          <w:szCs w:val="28"/>
        </w:rPr>
        <w:t xml:space="preserve"> дежурства фамилии учащихся, пришедших без сменной обуви, и требуют почистить обувь  для возможности прохода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и опоздавших заносят в журнал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и нарушителей дисциплины также заносятся в журнал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течение дня обеспечивать порядок в школе, обязательно наличие поста у входа в школу на каждой перем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ять уборку кабинетов дежурными по клас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ять текущие объ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скать листок «Голос дежурного» по итогам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 нарушение дисциплины с класса взыскиваются бал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здания –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второй обуви –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ение на территории школы – 1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ают – 0,5 балла (на одного челове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аки, кражи – 1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нтролирует дежурство класса Совет старшеклассников (старостат), зам. директора по ВР, педагог-организатор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а дежурных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журные имеют право сделать замечание любому ученику, нарушающему дисциплину и правила внутренне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докладу дежурного по школе классному руководителю или дежурному администратору может быть наложено взыскание любому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дача недельного дежурства происходит в понедельник  между классом, заканчивающим дежурство, и, классом, приступающим к дежурству на следующей недел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 дежурства.</w:t>
      </w:r>
    </w:p>
    <w:p>
      <w:pPr>
        <w:pStyle w:val="Normal"/>
        <w:rPr/>
      </w:pPr>
      <w:r>
        <w:rPr>
          <w:sz w:val="28"/>
          <w:szCs w:val="28"/>
        </w:rPr>
        <w:t>1.Дежурный класс готовит отчёт о дежурстве в виде выпуска газеты «Голос дежурного», устного  журнала на  линейке, «живой газеты»,фотогазет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журство оценивается «отл.», «хор.», «удов.», «неудов.» в журнале  учёта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журному классу ставятся оценк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при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истоту и порядок по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ведение журнала дежу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отче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е принято на Совете старшеклассников 6.09.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ДО НАЧАЛА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ходи в школу не позднее 8часов 15 минут. В понедельник – в 8.20 – пятиминутки в классах.</w:t>
      </w:r>
    </w:p>
    <w:p>
      <w:pPr>
        <w:pStyle w:val="Normal"/>
        <w:rPr/>
      </w:pPr>
      <w:r>
        <w:rPr/>
        <w:t>2.Перед входом в школу вытри ноги.</w:t>
      </w:r>
    </w:p>
    <w:p>
      <w:pPr>
        <w:pStyle w:val="Normal"/>
        <w:rPr/>
      </w:pPr>
      <w:r>
        <w:rPr/>
        <w:t>3.В дверях не старайся пройти первым, а пропусти вперёд учителей, младших школьников, девочек.</w:t>
      </w:r>
    </w:p>
    <w:p>
      <w:pPr>
        <w:pStyle w:val="Normal"/>
        <w:rPr/>
      </w:pPr>
      <w:r>
        <w:rPr/>
        <w:t>4.Верхнюю одежду вешай на закреплённую за вашим классом вешалку.</w:t>
      </w:r>
    </w:p>
    <w:p>
      <w:pPr>
        <w:pStyle w:val="Normal"/>
        <w:rPr/>
      </w:pPr>
      <w:r>
        <w:rPr/>
        <w:t>5.Из вестибюля пройди в свой класс не задерживаясь.</w:t>
      </w:r>
    </w:p>
    <w:p>
      <w:pPr>
        <w:pStyle w:val="Normal"/>
        <w:rPr/>
      </w:pPr>
      <w:r>
        <w:rPr/>
        <w:t>6.Если ты пропустил хотя бы один учебный день, ты обязан представить справку или письменное объяснение, подписанное родителями. В случае пропуска 3-х дней и более представить справку от врача из поликли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ходить в класс после звонка можно только с разрешения учителя или  классного руководителя.</w:t>
      </w:r>
    </w:p>
    <w:p>
      <w:pPr>
        <w:pStyle w:val="Normal"/>
        <w:rPr/>
      </w:pPr>
      <w:r>
        <w:rPr/>
        <w:t>2.После первого звонка приготовить всё необходимое для предстоящего урока; когда в класс входит или выходит учитель или другие взрослые люди, молча встать. Садись на место только после разрешения.</w:t>
      </w:r>
    </w:p>
    <w:p>
      <w:pPr>
        <w:pStyle w:val="Normal"/>
        <w:rPr/>
      </w:pPr>
      <w:r>
        <w:rPr/>
        <w:t>3.На парте должны лежать только тетрадь, соответствующий учебник и сверху- дневник.</w:t>
      </w:r>
    </w:p>
    <w:p>
      <w:pPr>
        <w:pStyle w:val="Normal"/>
        <w:rPr/>
      </w:pPr>
      <w:r>
        <w:rPr/>
        <w:t>4.За партой сиди прямо, не разваливайся, внимательно слушай учителя.</w:t>
      </w:r>
    </w:p>
    <w:p>
      <w:pPr>
        <w:pStyle w:val="Normal"/>
        <w:rPr/>
      </w:pPr>
      <w:r>
        <w:rPr/>
        <w:t>5.Бери или раскрывай учебник, дневник, тетрадь только с разрешения учителя.</w:t>
      </w:r>
    </w:p>
    <w:p>
      <w:pPr>
        <w:pStyle w:val="Normal"/>
        <w:rPr/>
      </w:pPr>
      <w:r>
        <w:rPr/>
        <w:t>7.Когда идёшь отвечать к доске, возьми дневник. Отвечай, стоя спокойно  лицом или вполоборота к классу.</w:t>
      </w:r>
    </w:p>
    <w:p>
      <w:pPr>
        <w:pStyle w:val="Normal"/>
        <w:rPr/>
      </w:pPr>
      <w:r>
        <w:rPr/>
        <w:t>8.Если хочешь задать вопрос или ответить, молча подними руку4, не отрывая локтя от парты. Не поправляй ответ товарища без разрешения учителя. Не подсказывай, не мешай ответу репликами.</w:t>
      </w:r>
    </w:p>
    <w:p>
      <w:pPr>
        <w:pStyle w:val="Normal"/>
        <w:rPr/>
      </w:pPr>
      <w:r>
        <w:rPr/>
        <w:t>9.Если ты не приготовил или плохо выполнил домашнее задание,  предварительно поставь в известность учителя.</w:t>
      </w:r>
    </w:p>
    <w:p>
      <w:pPr>
        <w:pStyle w:val="Normal"/>
        <w:rPr/>
      </w:pPr>
      <w:r>
        <w:rPr/>
        <w:t>10.На время учебные занятия запрещается приносить мобильные телеф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ЕМЕНАХ И ПРИ УХОДЕ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классе на перемене остаются только дежурные ученики.</w:t>
      </w:r>
    </w:p>
    <w:p>
      <w:pPr>
        <w:pStyle w:val="Normal"/>
        <w:rPr/>
      </w:pPr>
      <w:r>
        <w:rPr/>
        <w:t>2.В помещении школы соблюдай порядок: разговаривай тихо, во время перемены спокойно прогуливайся по коридору, не бегай, не выходи на улицу.</w:t>
      </w:r>
    </w:p>
    <w:p>
      <w:pPr>
        <w:pStyle w:val="Normal"/>
        <w:rPr/>
      </w:pPr>
      <w:r>
        <w:rPr/>
        <w:t>3. Идя по лестнице, придерживайся правой стороны.</w:t>
      </w:r>
    </w:p>
    <w:p>
      <w:pPr>
        <w:pStyle w:val="Normal"/>
        <w:rPr/>
      </w:pPr>
      <w:r>
        <w:rPr/>
        <w:t>4.При встрече со всеми работниками школы, родителями и другими взрослыми приостановись и поздоровайся.</w:t>
      </w:r>
    </w:p>
    <w:p>
      <w:pPr>
        <w:pStyle w:val="Normal"/>
        <w:rPr/>
      </w:pPr>
      <w:r>
        <w:rPr/>
        <w:t>5.Проявляй заботу о чистоте в школе: заметив бумажку или другой мусор, убери его.</w:t>
      </w:r>
    </w:p>
    <w:p>
      <w:pPr>
        <w:pStyle w:val="Normal"/>
        <w:rPr/>
      </w:pPr>
      <w:r>
        <w:rPr/>
        <w:t>6.После уроков уходи из школы организованно, вместе с классом в сопровождении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СОБРАНИЯХ, ВЕЧЕРАХ,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 собрания, вечера, мероприятия являйся в точно назначенное время; позаботься о том , чтобы твой костюм имел праздничный вид.</w:t>
      </w:r>
    </w:p>
    <w:p>
      <w:pPr>
        <w:pStyle w:val="Normal"/>
        <w:rPr/>
      </w:pPr>
      <w:r>
        <w:rPr/>
        <w:t>2.Когда приходишь в школу на собрание, вечер, мероприятие, жди в вестибюле, пока не разрешат войти в указанное помещение.</w:t>
      </w:r>
    </w:p>
    <w:p>
      <w:pPr>
        <w:pStyle w:val="Normal"/>
        <w:rPr/>
      </w:pPr>
      <w:r>
        <w:rPr/>
        <w:t>3.Если на собрание, вечер, мероприятие пришли взрослые или учащиеся других классов, приветствуй их, проводи на свободное место, в случае необходимости уступи своё место.</w:t>
      </w:r>
    </w:p>
    <w:p>
      <w:pPr>
        <w:pStyle w:val="Normal"/>
        <w:rPr/>
      </w:pPr>
      <w:r>
        <w:rPr/>
        <w:t>4.При проведении массовых мероприятий будь внимателен, не разговаривай, не мешай соседям и выступающим.</w:t>
      </w:r>
    </w:p>
    <w:p>
      <w:pPr>
        <w:pStyle w:val="Normal"/>
        <w:rPr/>
      </w:pPr>
      <w:r>
        <w:rPr/>
        <w:t>5. При выступлении классов на сцене запрещается хождение по з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УЧЕБНИКОВ, ТЕТРАДЕЙ, ДНЕВНИКОВ,РАБОЧ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е учебники и тетради должны быть в обложке.</w:t>
      </w:r>
    </w:p>
    <w:p>
      <w:pPr>
        <w:pStyle w:val="Normal"/>
        <w:rPr/>
      </w:pPr>
      <w:r>
        <w:rPr/>
        <w:t>2.Не делай в книгах никаких отметок и не загибай страниц.</w:t>
      </w:r>
    </w:p>
    <w:p>
      <w:pPr>
        <w:pStyle w:val="Normal"/>
        <w:rPr/>
      </w:pPr>
      <w:r>
        <w:rPr/>
        <w:t>3.Полученную в библиотеке книгу в случае необходимости подклей, приведи в порядок.</w:t>
      </w:r>
    </w:p>
    <w:p>
      <w:pPr>
        <w:pStyle w:val="Normal"/>
        <w:rPr/>
      </w:pPr>
      <w:r>
        <w:rPr/>
        <w:t>4.Не пачкай книги и тетради посторонними рисунками. Начинай новую тетрадь ,только закончив старую. Не вырывай из тетради страниц.</w:t>
      </w:r>
    </w:p>
    <w:p>
      <w:pPr>
        <w:pStyle w:val="Normal"/>
        <w:rPr/>
      </w:pPr>
      <w:r>
        <w:rPr/>
        <w:t>5.Содержи парту в полном порядке. Перед уходом проверь п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ЕШНИЙ ВИД. КОСТ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Являйся в школу в чистом выглаженном костюме, аккуратно причёсанным. Девочки должны  иметь причёску, которая не мешает работе в классе.</w:t>
      </w:r>
    </w:p>
    <w:p>
      <w:pPr>
        <w:pStyle w:val="Normal"/>
        <w:rPr/>
      </w:pPr>
      <w:r>
        <w:rPr/>
        <w:t>2.Все учащиеся должны иметь сменную обувь.</w:t>
      </w:r>
    </w:p>
    <w:p>
      <w:pPr>
        <w:pStyle w:val="Normal"/>
        <w:rPr/>
      </w:pPr>
      <w:r>
        <w:rPr/>
        <w:t>3.Не держи руки в карманах. Не держи в карманах посторонние предметы.</w:t>
      </w:r>
    </w:p>
    <w:p>
      <w:pPr>
        <w:pStyle w:val="Normal"/>
        <w:rPr/>
      </w:pPr>
      <w:r>
        <w:rPr/>
        <w:t>4.На уроки  физкультуры являйся в спортивном костюме.</w:t>
      </w:r>
    </w:p>
    <w:p>
      <w:pPr>
        <w:pStyle w:val="Normal"/>
        <w:rPr/>
      </w:pPr>
      <w:r>
        <w:rPr/>
        <w:t>5..Имей при себе чистый носовой платок и расчёску.</w:t>
      </w:r>
    </w:p>
    <w:p>
      <w:pPr>
        <w:pStyle w:val="Normal"/>
        <w:rPr/>
      </w:pPr>
      <w:r>
        <w:rPr/>
        <w:t>6. Одежда для занятий в школе должна быть делового стиля. Нельзя злоупотреблять украшениями и косме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ШКОЛЫ: НА УЛИЦАХ И ОБЩЕСТВ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ди себя прилично и скромно. При встрече со знакомыми здоровайся. Если знакомый – взрослый человек, называй его по имени и отчеству.</w:t>
      </w:r>
    </w:p>
    <w:p>
      <w:pPr>
        <w:pStyle w:val="Normal"/>
        <w:rPr/>
      </w:pPr>
      <w:r>
        <w:rPr/>
        <w:t>2.В автобусе уступай место взрослым, малышам и девочкам, не ожидая просьбы.</w:t>
      </w:r>
    </w:p>
    <w:p>
      <w:pPr>
        <w:pStyle w:val="Normal"/>
        <w:rPr/>
      </w:pPr>
      <w:r>
        <w:rPr/>
        <w:t>3. Всегда помни, что ты ученик Яраткуловской средней школы. Заботься о чести школы и своих родителей.</w:t>
      </w:r>
    </w:p>
    <w:p>
      <w:pPr>
        <w:pStyle w:val="Normal"/>
        <w:rPr/>
      </w:pPr>
      <w:r>
        <w:rPr/>
        <w:t>4. Соблюдай чистоту и порядок на автобусной стоянке, на территории школы, на спортплощадке.</w:t>
      </w:r>
    </w:p>
    <w:p>
      <w:pPr>
        <w:pStyle w:val="Normal"/>
        <w:rPr/>
      </w:pPr>
      <w:r>
        <w:rPr/>
        <w:t>5.Поздно по улице не гуляй. В 21.00 часов ты должен быть дома. Позже этого времени на улице ты можешь находиться только с родителями  или взрослыми родственниками.</w:t>
      </w:r>
    </w:p>
    <w:p>
      <w:pPr>
        <w:pStyle w:val="Normal"/>
        <w:rPr/>
      </w:pPr>
      <w:r>
        <w:rPr/>
        <w:t>6.Если  твой класс проводит коллективный выход в учреждения культуры, на экскурсию в музей, выставку, на природу, выполняй правила поведения в группе: во время прохождения по улицам  не отходи от 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rPr/>
      </w:pPr>
      <w:r>
        <w:rPr/>
        <w:t>6. Проявляй инициативу, содействуй благоустройству, созданию уюта в школе и на территор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ценки за дежурство класс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92215" cy="528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776"/>
                              <w:gridCol w:w="1776"/>
                              <w:gridCol w:w="1776"/>
                              <w:gridCol w:w="1776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ремя  приход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истота по школ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рядок в школ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дение журнал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тчет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41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776"/>
                        <w:gridCol w:w="1776"/>
                        <w:gridCol w:w="1776"/>
                        <w:gridCol w:w="1776"/>
                        <w:gridCol w:w="1789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ремя  приход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истота по школ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рядок в школ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дение журнал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чет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03:00Z</dcterms:created>
  <dc:creator>pupil</dc:creator>
  <dc:description/>
  <cp:keywords/>
  <dc:language>en-US</dc:language>
  <cp:lastModifiedBy>pupil</cp:lastModifiedBy>
  <dcterms:modified xsi:type="dcterms:W3CDTF">2011-09-19T04:07:00Z</dcterms:modified>
  <cp:revision>6</cp:revision>
  <dc:subject/>
  <dc:title>МОУ Яраткуловская СОШ</dc:title>
</cp:coreProperties>
</file>